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йс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ованість особист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відповід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ність волонте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лексивність юна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резент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ITAS VINC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уї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MI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омен патріотиз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 Психологічне благополучч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ість,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плуа. А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віктим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ній бал захисту наукових робіт у підсумковій науково-практичній конференції ІІ туру Всеукраїнського конкурсу студентських наукових робіт із галузі «Загальна та соціальна психологі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квіт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ргкомітету, професор                                                І.В. Шап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Lubov</dc:creator>
  <dc:description/>
  <cp:keywords/>
  <dc:language>en-US</dc:language>
  <cp:lastModifiedBy>JBereza</cp:lastModifiedBy>
  <cp:lastPrinted>2018-04-19T09:29:00Z</cp:lastPrinted>
  <dcterms:modified xsi:type="dcterms:W3CDTF">2018-04-20T09:36:00Z</dcterms:modified>
  <cp:revision>2</cp:revision>
  <dc:subject/>
  <dc:title>Шифр</dc:title>
</cp:coreProperties>
</file>